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2014 года</w:t>
        <w:tab/>
        <w:t xml:space="preserve">                                                          </w:t>
        <w:tab/>
        <w:t xml:space="preserve"> №14/34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удиславское ЖКХ» в сфере водоснабжения и водоотвед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овлении тарифов на питьевую воду и водоотведение для потребителей МУП «Судиславское ЖКХ» городского поселения поселок Судиславль Судисла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3 № 13/39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П «Судиславское ЖКХ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5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потребителей МУП «Судиславское ЖКХ» городского поселения поселок Судиславль Судиславского муниципальн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департамента государственного регулирования цен и тарифов Костромской области от 22 ноября 2013 года № 13/390 «Об утверждении производственных программ МУП «Судиславское ЖКХ»  в сферах водоснабжения и водоотведения на 2014 год, установлении тарифов на питьевую воду и водоотведение для МУП «Судиславское ЖКХ» в г.п.п. Судиславль на 2014 год и о признании утратившим силу постановлений департамента государственного регулирования цен и тарифов Костромской области от 22.11.2012 № 12/309, от 29.11.2012 №12/336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ноября 2014 г. № 14/34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удиславское ЖКХ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2268"/>
      </w:tblGrid>
      <w:tr>
        <w:trPr>
          <w:trHeight w:val="1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559"/>
        <w:gridCol w:w="3118"/>
        <w:gridCol w:w="156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и водоз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ноября 2014 г. № 14/34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удиславское ЖКХ» в сфере водоотведения и очистк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чных вод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013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4"/>
        <w:gridCol w:w="1528"/>
        <w:gridCol w:w="3291"/>
        <w:gridCol w:w="1560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анализационных сете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ноября 2014 г. № 14/34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питьевую воду и водоотведение для потребителей МУП «Судиславское ЖКХ» городского поселения поселок Судиславль Судиславского 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            по 31.12.2015 г.</w:t>
            </w:r>
          </w:p>
        </w:tc>
      </w:tr>
      <w:tr>
        <w:trPr>
          <w:trHeight w:val="275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2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2</w:t>
            </w:r>
          </w:p>
        </w:tc>
      </w:tr>
      <w:tr>
        <w:trPr>
          <w:trHeight w:val="36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0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0</w:t>
            </w:r>
          </w:p>
        </w:tc>
      </w:tr>
      <w:tr>
        <w:trPr>
          <w:trHeight w:val="40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части очистки сточных вод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, водоотведение и водоотведение в части очистки сточных вод для МУП  «Судиславское ЖКХ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7:00Z</dcterms:created>
  <dc:creator>User5</dc:creator>
  <dc:description/>
  <cp:keywords/>
  <dc:language>en-US</dc:language>
  <cp:lastModifiedBy>Романова ВВ</cp:lastModifiedBy>
  <cp:lastPrinted>2013-11-21T16:35:00Z</cp:lastPrinted>
  <dcterms:modified xsi:type="dcterms:W3CDTF">2014-11-25T12:58:00Z</dcterms:modified>
  <cp:revision>19</cp:revision>
  <dc:subject/>
  <dc:title> </dc:title>
</cp:coreProperties>
</file>